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495" w:leader="none"/>
          <w:tab w:val="left" w:pos="7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tabs>
          <w:tab w:val="clear" w:pos="567"/>
          <w:tab w:val="left" w:pos="6495" w:leader="none"/>
          <w:tab w:val="left" w:pos="7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495" w:leader="none"/>
          <w:tab w:val="left" w:pos="7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учреждение</w:t>
      </w:r>
    </w:p>
    <w:p>
      <w:pPr>
        <w:pStyle w:val="Normal"/>
        <w:tabs>
          <w:tab w:val="clear" w:pos="567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567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«Центр развития детей и подростков «Витам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зьмы Смоленской области</w:t>
      </w:r>
    </w:p>
    <w:p>
      <w:pPr>
        <w:pStyle w:val="Normal"/>
        <w:tabs>
          <w:tab w:val="clear" w:pos="567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96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567"/>
                <w:tab w:val="left" w:pos="6240" w:leader="none"/>
              </w:tabs>
              <w:ind w:left="851" w:right="742" w:hanging="142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567"/>
                <w:tab w:val="left" w:pos="5340" w:leader="none"/>
              </w:tabs>
              <w:ind w:left="851" w:right="7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tabs>
                <w:tab w:val="clear" w:pos="567"/>
                <w:tab w:val="left" w:pos="5340" w:leader="none"/>
              </w:tabs>
              <w:ind w:left="851" w:right="742" w:hanging="142"/>
              <w:rPr/>
            </w:pPr>
            <w:r>
              <w:rPr>
                <w:sz w:val="28"/>
                <w:szCs w:val="28"/>
              </w:rPr>
              <w:t xml:space="preserve">педагогического совета     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5910" w:leader="none"/>
              </w:tabs>
              <w:ind w:left="851" w:right="742" w:hanging="142"/>
              <w:rPr/>
            </w:pPr>
            <w:r>
              <w:rPr>
                <w:sz w:val="28"/>
                <w:szCs w:val="28"/>
              </w:rPr>
              <w:t xml:space="preserve">от 24.08.2021 г. протокол № 01 </w:t>
            </w:r>
          </w:p>
          <w:p>
            <w:pPr>
              <w:pStyle w:val="Normal"/>
              <w:tabs>
                <w:tab w:val="clear" w:pos="567"/>
                <w:tab w:val="left" w:pos="62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567"/>
                <w:tab w:val="left" w:pos="6240" w:leader="none"/>
              </w:tabs>
              <w:ind w:left="33" w:hanging="33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567"/>
                <w:tab w:val="left" w:pos="6240" w:leader="none"/>
              </w:tabs>
              <w:ind w:left="33" w:hanging="33"/>
              <w:rPr/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567"/>
                <w:tab w:val="left" w:pos="6240" w:leader="none"/>
              </w:tabs>
              <w:ind w:left="33" w:hanging="33"/>
              <w:rPr/>
            </w:pPr>
            <w:r>
              <w:rPr>
                <w:sz w:val="28"/>
                <w:szCs w:val="28"/>
              </w:rPr>
              <w:t>МБУ ДО ЦРДиП «Витамин » г. Вязьмы</w:t>
            </w:r>
          </w:p>
          <w:p>
            <w:pPr>
              <w:pStyle w:val="Normal"/>
              <w:tabs>
                <w:tab w:val="clear" w:pos="567"/>
                <w:tab w:val="left" w:pos="6240" w:leader="none"/>
              </w:tabs>
              <w:ind w:left="33" w:hanging="33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т 01.09.2021 г. №  168-01-08     </w:t>
            </w:r>
          </w:p>
          <w:p>
            <w:pPr>
              <w:pStyle w:val="Normal"/>
              <w:tabs>
                <w:tab w:val="clear" w:pos="567"/>
                <w:tab w:val="left" w:pos="6240" w:leader="none"/>
              </w:tabs>
              <w:ind w:left="88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6495" w:leader="none"/>
        </w:tabs>
        <w:jc w:val="center"/>
        <w:rPr/>
      </w:pPr>
      <w:r>
        <w:rPr>
          <w:b/>
          <w:sz w:val="28"/>
          <w:szCs w:val="28"/>
        </w:rPr>
        <w:t>СОЦИАЛЬНО – ПЕДАГОГИЧЕСКИЙ ПРОЕКТ ПРОФИЛАКТИКИ</w:t>
      </w:r>
    </w:p>
    <w:p>
      <w:pPr>
        <w:pStyle w:val="Normal"/>
        <w:tabs>
          <w:tab w:val="clear" w:pos="567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ИАНТНОГО ПОВЕДЕНИЯ У ПОДРОСТКОВ</w:t>
      </w:r>
    </w:p>
    <w:p>
      <w:pPr>
        <w:pStyle w:val="Normal"/>
        <w:tabs>
          <w:tab w:val="clear" w:pos="567"/>
          <w:tab w:val="left" w:pos="6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Сильные духом»</w:t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: методист Панченкова С.А.</w:t>
      </w:r>
    </w:p>
    <w:p>
      <w:pPr>
        <w:pStyle w:val="Normal"/>
        <w:tabs>
          <w:tab w:val="clear" w:pos="567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49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495" w:leader="none"/>
        </w:tabs>
        <w:ind w:left="424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 Вязьма</w:t>
      </w:r>
    </w:p>
    <w:p>
      <w:pPr>
        <w:pStyle w:val="Normal"/>
        <w:tabs>
          <w:tab w:val="clear" w:pos="567"/>
          <w:tab w:val="left" w:pos="6495" w:leader="none"/>
        </w:tabs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1 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1. ИНФОРМАЦИОННАЯ КАРТА ПРОЕКТА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1.1. Наименование Проекта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Сильные духом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риоритетное направление, 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торому реализуется Проект</w:t>
            </w:r>
          </w:p>
        </w:tc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 детей, находящихся в конфликте с законом (совершивших правонарушения и преступления), профилактика безнадзорности и беспризорности детей, преступности несовершеннолетних, в том числе повторной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здел 2. ОПИСА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76"/>
      </w:tblGrid>
      <w:tr>
        <w:trPr>
          <w:trHeight w:val="5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2.1. Цель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сторонняя поддержка и забота о духовно-нравственном развитии подростков, находящихся в конфликте с закон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2.2. Задачи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1. Организация взаимодействия сопричастных организаций, общественности, бизнес-сообщества и духовенства Вяземского благочиния в рамках реализации Проекта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2. Разработка и внедрение альтернативных форм занятости и досуга для ребят, находящихся в конфликте с законом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3. Реализация системы действенной помощи: педагогической, психологической, юридической и правовой – создание условий для преодоления трудных жизненных обстоятельств собственными силами семьи и подростка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4. Коррекция поведения несовершеннолетних, находящихся в конфликте с законом, изменение его асоциальных установок и ценностных ориентаций, содействие интеграции в позитивное устойчивое социальное окружение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5. Разработка, внедрение и распространение инновационных социальных технологий и моделей, направленных на расширение социального поля и повышение качества услуг, оказываемых общественными организациями (православной общественностью) детям, находящимся в конфликте с законом и их семья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 xml:space="preserve">2.3. Адресная направленность Проекта 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>1) несовершеннолетние, состоящие на учетах в комиссии по делам несовершеннолетних и защите их прав (14 человек), подразделении органов внутренних дел (7 человек)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2) дети, составляющие ближайшее социальное окружение целевой группы Проекта, принимающие участие в мероприятиях Проекта (братья, сестры, одноклассники, друзья) – 24 человека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3) взрослые (родители, опекуны, ближайшие родственники, учителя), непосредственно связанные с детьми целевой группы – 23 человека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4) число добровольцев, которые будут оказывать практическую помощь в решении задач Проекта:</w:t>
            </w:r>
          </w:p>
          <w:p>
            <w:pPr>
              <w:pStyle w:val="Style18"/>
              <w:numPr>
                <w:ilvl w:val="0"/>
                <w:numId w:val="3"/>
              </w:numPr>
              <w:ind w:left="158" w:hanging="0"/>
              <w:jc w:val="both"/>
              <w:rPr/>
            </w:pPr>
            <w:r>
              <w:rPr/>
              <w:t>Ребята – участники добровольческого объединения «Точка отсчета» - 23 человека.</w:t>
            </w:r>
          </w:p>
          <w:p>
            <w:pPr>
              <w:pStyle w:val="Style18"/>
              <w:numPr>
                <w:ilvl w:val="0"/>
                <w:numId w:val="3"/>
              </w:numPr>
              <w:ind w:left="158" w:hanging="0"/>
              <w:jc w:val="both"/>
              <w:rPr/>
            </w:pPr>
            <w:r>
              <w:rPr/>
              <w:t>Студенчество – 5 человек.</w:t>
            </w:r>
          </w:p>
          <w:p>
            <w:pPr>
              <w:pStyle w:val="Style18"/>
              <w:numPr>
                <w:ilvl w:val="0"/>
                <w:numId w:val="3"/>
              </w:numPr>
              <w:ind w:left="158" w:hanging="0"/>
              <w:jc w:val="both"/>
              <w:rPr/>
            </w:pPr>
            <w:r>
              <w:rPr/>
              <w:t>Взрослое сообщество – 17 челове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2.4. Содержание 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В стране на протяжении ряда лет идут сложные политические и экономические перемены. Происходит увеличение неполных  семей, рост количества правонарушений среди несовершеннолетних, социального сиротства и пренебрежение духовно-нравственным нуждам детей со стороны взрослых (прежде всего родителе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иливающиеся нестабильность семейного образа жизни, рост кризисных явлений, лишь отчасти обусловлены социально-экономическими трудностями. Социально-психологический климат и детско-родительские отношения в семье продолжают ухудшаться. Остро встает вопрос о социальном здоровье семьи в целом и отдельных  ее членов, в частности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Детское население в Вяземском районе составляет 13781 человек. Общее количество семей в Вязьме и Вяземском районе  - 17180.  По данным 2010 года, из них 3723 находятся в крайне трудной жизненной ситуации. В семьях безработных родителей проживают 355 несовершеннолетних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В последнее 10-летие в обществе, среди детей и молодежи, девиантное (отклоняющееся, в т.ч. безнравственное, аморальное) поведение превращается в социально приемлемый и   негласно одобряемый тип поведения. Ситуация бездуховного воспитания личности ребенка повышает вероятность конфликта несовершеннолетнего с законом. Нарушение поведения детей и подростков, их социальная дезадаптация, являются актуальными проблемами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Согласно отчету по Вяземскому району подростковая преступность с 2009 года по апрель 2011 года имеет тенденцию к увеличению, так, за последние 4 месяца  данный показатель составил 5 %. Увеличивается число  преступлений, совершенных подростками, ранее привлекаемыми к уголовной ответственности. Повторная преступность является серьезной проблемой на сегодняшний день. Так, в 2009 году уровень повторной преступности среди несовершеннолетних составил 2,9 % от прошедших по учетам  в Вяземском районе. В 2010 году – 11,8 %; за 4 месяца 2011 года – 4,5 %. Средний возраст лиц, состоящих на учете, колеблется от  13 до 16 лет. В процентном соотношении количество мальчиков составляет 90 %, девочек 10 %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Причинами и условиями правонарушений и преступлений  среди несовершеннолетних являют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сутствие надлежащего контроля над поведением подростков со стороны родите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сутствие организованного досуга и занят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лабое взаимодействие субъектов профилактики в решении проблем детей, находящихся в конфликте с законом.</w:t>
            </w:r>
          </w:p>
          <w:p>
            <w:pPr>
              <w:pStyle w:val="Normal"/>
              <w:ind w:left="16" w:firstLine="142"/>
              <w:jc w:val="both"/>
              <w:rPr/>
            </w:pPr>
            <w:r>
              <w:rPr/>
              <w:t xml:space="preserve">При этом следует отметить, что совершаемые правонарушения и преступления несовершеннолетними отличаются особой жестокостью. Социально-педагогический портрет стоящих на учете имеет следующие характеристики: 60% не имеют среднего образования; те, кто закончил среднюю школу, испытывают проблемы с трудоустройством, получением профессионального образования. Употребление подростками алкоголя, нахождение в сомнительных компаниях, подростковые кражи, грабежи, разбойные нападения нередко мотивируются корыстными побуждениями в сочетании с детскими мотивами озорства, самоутверждения, стремлением к приключениям и т.п. Основная причина совершения правонарушений и преступлений – получение возможности удовлетворения материальных потребностей и самореализации в экстремальных формах поведения. 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Подросток, имеющий проблемы с поведением – это ребенок из  семьи с низким уровнем «воспитательной компетентности» и духовности у родителей, имеющий проблемы в школе, асоциальный круг общения, неорганизованный досуг, опыт употребления алкоголя и др. Характеризуется невысоким уровнем самопонимания и наличием проблем в ценностно-нормативной сфере, а также в сфере волевого контроля над эмоциями. </w:t>
            </w:r>
          </w:p>
          <w:p>
            <w:pPr>
              <w:pStyle w:val="Normal"/>
              <w:spacing w:before="0" w:after="120"/>
              <w:ind w:firstLine="158"/>
              <w:jc w:val="both"/>
              <w:rPr/>
            </w:pPr>
            <w:r>
              <w:rPr/>
              <w:t>Анализируя сложившуюся ситуацию  наиболее активные представители детско-взрослого сообщества (социальные партнеры и добровольцы – помощники) пришли к выводу о необходимости разработки инновационных подходов, направленных на всестороннюю реабилитацию и восстановление социальных связей несовершеннолетнего с девиантным поведением, коррекцию их развития, повышения социальной компетентности, позитивного изменения жизненной ситуации и установок поведения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атегия и механизм достижения поставленных целей и задач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Подросток, бесцельно проводящий свое свободное время и предоставленный сам себе – это предпосылка к происшествию. Поэтому Проект предусматривает осуществление на межведомственной и межсекторной основе комплекса последовательных мероприятий, которые позволят обеспечить непрерывность социального сопровождения несовершеннолетних, находящихся в конфликте с законом, в целях организации позитивной среды и недопущения совершения ими правонарушений и преступлений,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 Распространение информационных листовок о Проекте, серия встреч с сопричастными организациями, общественностью, мотивация на участие в Проекте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2. Сбор сведений о   семье подростка, подопечного Проекта, позволяющих выявить и всесторонне изучить проблемы семьи, близкого семейного окружения, которые послужили  причиной формирования асоциального поведения подростка, что привело к  правонарушению и формированию девиантного поведения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3. Формирование официального запроса в соответствующие органы, где стоит на учете подросток. Сбор информации о предполагаемой и фактической работе с подопечным, ее результаты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4. Формирование круга единомышленников, добровольцев, готовых к реализации  основных задач Проекта. Определение общественно-полезной деятельности и распределение   функциональных обязанностей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5. Обработка и сопоставление информации: создание базы данных о местных социальных ресурсах (муниципальных, общественных, Вяземского благочиния, православных приходов, бизнес-сообществах) для помощи детям, находящимся в кризисной и (или) конфликтной с законом ситуации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6. Профессиональная подготовка и повышение квалификации соисполнителей,  добровольцев,  по работе и взаимодействию с соответствующей категорией подростков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7. Формирование, развитие и распространение службы добровольцев – кураторов по отношению к детям, находящимся в конфликте с законом с целью их социального сопровождения с учетом их личностного развития, семейных обстоятельств и возможности исправления без лишения свободы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8. Разработка программ индивидуальной помощи и реабилитации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9. Внедрение технологий социального сопровождения разной категории несовершеннолетних (имеющих разный социальный статус), находящихся в конфликте с законом, реабилитация и социальная адаптация в природных условиях (среде) с опорой на русские православные традиции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10. Сетевая адресная помощь (психолог, социальный педагог, юрист) семьям, подопечным Проекта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11. Обеспечение временной занятости (трудоустройство подростков), содействие в получении профобразования и среднего образования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12. Профилактика преступности и правонарушений несовершеннолетних, в том числе повторных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По завершению Проекта обязательно проводятся: 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ый и количественный анализ достигнутых результатов и полноты выполнения плана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ность целевой группы, социального окружения и общественности в мероприятия Проекта. </w:t>
            </w:r>
          </w:p>
          <w:p>
            <w:pPr>
              <w:pStyle w:val="Normal"/>
              <w:jc w:val="both"/>
              <w:rPr/>
            </w:pPr>
            <w:r>
              <w:rPr/>
              <w:t>- Анализ правонарушений и достигнутых изменений в поведении у подростков за период участия в Проек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Итоговая конференция сопричастных организаций, партнеров Проекта, общественности, духовенства Вяземского благочиния. 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Информация о Проекте будет распространяться через социальные сети, Администрацию МО «Вяземский район», на собственном сайте, по результатам его создания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Для реализации поставленных целей и задач, достижения прогнозируемых результатов - мероприятия и направления деятельности Проекта делятся на 3 этапа: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>1. Организационно-подготовительн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Реабилитация и восстановление социальных связ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Итогово-аналитический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Самое главное, что дети отрываются с улицы, из своего окружения, помещаются в среду, где появляется не только мужская составляющая воспитания ребенка, но, что самое главное, духовно-нравственный аспект с опорой на историю православной культуры и возрождение православных традиций. Уважительное отношение к подростку,  участие в делах на равных, возможность поговорить по душам, и как результат – позитивное отношение и доверие во взаимодействии «Ребенок – взрослый»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Описание основных мероприятий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>Для достижения поставленной цели и реализации задач, разработан комплекс мероприятий, включающий в себя как профилактические и реабилитационные мероприятия, так и создание оптимальной среды жизнедеятельности, социального партнерства и направленные  на создание системы непрерывного социального сопровождения несовершеннолетних, подопечных Проекта на основе межведомственного подхода и межсекторного взаимодействия, обеспечивающих  условия для оказания несовершеннолетним комплекса услуг социально-реабилитационной направленности и снижения риска совершения правонарушения, а именно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участников Проекта (партнеров, соисполнителей, добровольцев) к включению в Проект, распределению функциональных обязанностей, ответственности за реализацию задач Проекта и достижению ожидаем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подготовка на каждого участника целевой группы Социальной карты индивидуальной помощ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молодежного социально-трудового объединения с участием подростков целевой группы.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методики «Бюро детских экскурсий» и «Рождественская ярмарка – выставка».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роведение эколого-краеведческой экспедиции «Время моих открыт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Проектной линии «Истоки великих рек – Днепр» - подготовка участников крестного водного похода.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ильных смен в летний период – военно-патриотическая «Казачья застава» и православная смена «Встреча»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гиональной конференции «Православие и дети, находящиеся в конфликте с законом»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рганизация Школы правовых знаний  «Мои права и моя ответственно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добровольческих десантов как возможность общественно-полезной и социально-значимой деятельности на благо малой родины.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лужбы кураторов и консультативного пункта «Работа со случаем»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Межведомственный и межсекторный подход позволит сделать Проект экономически выгодным, социально привлекательным на основании объединения ресурсов, скоординированного плана действий и участия в судьбе конкретного ребенк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2.7. Описание технологий, моделей, методик, применяемых в рамках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/>
              <w:t>Государство в «одиночку» не справляется с таким сложным и объемным явлением современного общества, как детское неблагополучие, в том числе с ростом детской преступности и правонарушений. Эффективных технологий, способных давать ощутимый результат в этом направлении, недостаточно. Потребность объединить усилия не  только государства, общества и бизнеса, но и прежде всего взаимодействие с Русской православной церковью как партнером на основе возрождения русских православных традиций, методик и технологии соборности в деле воспитания подрастающего поколения, сегодня  является не просто актуальной, а остро необходимой.</w:t>
            </w:r>
          </w:p>
          <w:p>
            <w:pPr>
              <w:pStyle w:val="Normal"/>
              <w:ind w:firstLine="158"/>
              <w:jc w:val="both"/>
              <w:rPr/>
            </w:pPr>
            <w:r>
              <w:rPr/>
              <w:t xml:space="preserve">Все применяемые технологии и методики отличаются новизной и являются инновационными, так как </w:t>
            </w:r>
            <w:r>
              <w:rPr>
                <w:b/>
              </w:rPr>
              <w:t>направлены</w:t>
            </w:r>
            <w:r>
              <w:rPr/>
              <w:t xml:space="preserve"> на качественные изменения адаптационных возможностей детей целевой группы, использование позитивного опыта семей (детей), успешно справляющихся с трудной жизненной ситуацией, реконструкцию детско-родительских взаимоотношений и их эмоциональную устойчивость. А также </w:t>
            </w:r>
            <w:r>
              <w:rPr>
                <w:b/>
              </w:rPr>
              <w:t>ориентированы</w:t>
            </w:r>
            <w:r>
              <w:rPr/>
              <w:t xml:space="preserve"> на формирование здорового стиля поведения, как детей, так и семей с детьми, расширение социального поля семьи, его социально-психологическое оздоровление и утверждение активной жизненной позиции. А именно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16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етодика социального Проектирования – формирование гражданского самосознания и реализация социальных инициатив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16" w:hanging="0"/>
              <w:contextualSpacing/>
              <w:jc w:val="both"/>
              <w:rPr/>
            </w:pPr>
            <w:r>
              <w:rPr/>
              <w:t xml:space="preserve">Использование основ православной культуры и православных традиций в создании естественных условий для адаптации к новым условиям, т.е., эмоциональном окрашивании процессов, наполнение жизни новым смыслом, новыми ценностями, приобретении опыта самоуправления.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16" w:hanging="0"/>
              <w:contextualSpacing/>
              <w:jc w:val="both"/>
              <w:rPr/>
            </w:pPr>
            <w:r>
              <w:rPr/>
              <w:t>Отношение к подростку не как к объекту Проекта, а выстраивание «субъектно-субъектных» отношений, где подросток становится модеатором изменений своей жизненной ситуации. Взрослые помогают создать позитивную среду, в которой подросток получает возможность «сделать себя сам - сделать себя другого»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b/>
              </w:rPr>
              <w:t>Ключевые измерения Проекта</w:t>
            </w:r>
          </w:p>
          <w:p>
            <w:pPr>
              <w:pStyle w:val="Normal"/>
              <w:spacing w:before="0" w:after="120"/>
              <w:ind w:firstLine="158"/>
              <w:jc w:val="both"/>
              <w:rPr/>
            </w:pPr>
            <w:r>
              <w:rPr>
                <w:i/>
              </w:rPr>
              <w:t xml:space="preserve">КОММУНИКАТИВНОЕ. </w:t>
            </w:r>
            <w:r>
              <w:rPr/>
              <w:t>Расширение социальной сети – участие в совместных палаточных лагерях (дети с ярко выраженной лидерской направленностью, одаренные дети, с позитивными формами поведения и дети, находящиеся в конфликте с законом). Куратор (участник добровольческого объединения) регулярно общается с подопечным  (находится в курсе его интересов и предпочтений, привлекает его к участию в мероприятиях Проекта, социально значимой деятельности)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i/>
              </w:rPr>
              <w:t xml:space="preserve">ЭМОЦИОНАЛЬНОЕ. </w:t>
            </w:r>
            <w:r>
              <w:rPr/>
              <w:t>Педагог (ведущий данную целевую группу) сопереживает подростку, готов его выслушать, обсудить важные для него темы, выступая в роли советчика или помощника (организация и доступность индивидуального сопровождения). Включение в Проект технологий с использованием основ православной культуры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i/>
              </w:rPr>
              <w:t xml:space="preserve">НОРМАТИВНОЕ. </w:t>
            </w:r>
            <w:r>
              <w:rPr/>
              <w:t>Перед сотрудниками Проекта  (социальным педагогом, психологом, юристом и другими) стоит задача социализации подростка, усвоения им социальных норм - принятых  в обществе предписаний и табу. В этом измерении взрослый выступает для ребенка как эксперт, имеющий полноценный опыт взаимодействия с социальными институтами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i/>
              </w:rPr>
              <w:t xml:space="preserve">ЭКОНОМИЧЕСКОЕ. </w:t>
            </w:r>
            <w:r>
              <w:rPr/>
              <w:t>Подростка необходимо полноценно кормить, одевать, у него должны быть карманные деньги, возможность получения образования. В обществе, где велика доля бедных слоев, материальное обеспечение зачастую вырастает в проблему, затмевающую собой все остальные (социально-экономическая поддержка, содействие в трудоустройстве)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i/>
              </w:rPr>
              <w:t xml:space="preserve">ОХРАНИТЕЛЬНОЕ. </w:t>
            </w:r>
            <w:r>
              <w:rPr/>
              <w:t>Создание системы занятий различными формами физкультуры и спорта на основе использования технологий массового туризма (дистанция водная, пешие походы, эколого-туристская тропа, овладение навыками выживания в экстремальной ситуации). Мотивация подростков на здоровый образ жизни.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i/>
              </w:rPr>
              <w:t xml:space="preserve">ДУХОВНОЕ. </w:t>
            </w:r>
            <w:r>
              <w:rPr/>
              <w:t>В условиях смены ценностных ориентиров важно, чтобы подросток оказался способным усвоить азы жизненных ценностей, одинаково важных для общества любого типа: жизнь, здоровье, семья, культура страны и общества, в которых он живет. Это возможно только  через возрождение социокультурного наследия малой родины с опорой на православную культуру и трад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основе реализации Проекта – объединение всех слоев местного сообщества вокруг традиционных православных ценностей, поддержка социальных инициатив через восполнение недостатков существующей социальной инфраструктуры по работе с несовершеннолетними группы «рис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атегия Проекта - совместными усилиями не только развивать услуги, поднимать их качество и доверие к ним, но и изменить подходы в работе с детским неблагополучием. Мультисистемная составляющая Проекта - сделать успешные технологии более доступными для распростра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целенность на результат и возможность распространения полученного опыта в другие благочиния Смоленской епархии и другие муниципальные образование и регионы – самые значимые преимущества Проекта. Важно, что в Проект вовлечены все институты общества: власть, детско-взрослое сообщество, общественность, бизнес-сообщества, духовенство Вяземского благочи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имущества 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Актуальность решаемой проблемы позволит сформировать круг единомышленников и объединить ресурсы. Разработанная система помощи подростку, находящимся в конфликте с законом, безусловно даст позитивный результат и положительные изменения в динамике правонарушений и асоциального поведения несовершеннолетних, что несомненно послужит поводом для продолжения Проекта. Миссионерский характер Проекта, его понятность и актуальность будут способствовать развитию добровольческого движения и потребности в социальном служении. За время реализации Проекта появятся новые связи, контакты, возможность качественно улучшить профессиональную подготовку не только сотрудников, но и добровольцев – помощников. Приобретенное оборудование, разработанные методики, привлеченные ресурсы, востребованность у местного сообщества снижения криминализации подростков и молодежи, а также полученный опыт, создадут условия для дальнейшего развития Проект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2.8. Ожидаемые результаты</w:t>
            </w:r>
          </w:p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целевой группы </w:t>
            </w:r>
          </w:p>
          <w:p>
            <w:pPr>
              <w:pStyle w:val="Normal"/>
              <w:jc w:val="both"/>
              <w:rPr/>
            </w:pPr>
            <w:r>
              <w:rPr/>
              <w:t>- Снятие с учета комиссии по делам несовершеннолетних (12 человек), с учета ОПДН – 5 человек.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ая динамика показателей по вовлечению несовершеннолетних правонарушителей в социально-значимую и общественно-полезную деятельность  (36 человек).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формированию у подростков, находящихся в конфликте с законом и их родителей мотивации на самостоятельное разрешение проблемы (не менее 19 челов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одителей и ближайшего семейного окружения подопечных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веренности родителей в возможности достижения позитивных изменений в поведении ребенка и в семейных отношениях (не менее 19 семей).</w:t>
            </w:r>
          </w:p>
          <w:p>
            <w:pPr>
              <w:pStyle w:val="Normal"/>
              <w:jc w:val="both"/>
              <w:rPr/>
            </w:pPr>
            <w:r>
              <w:rPr/>
              <w:t>-  Выстраивание   заинтересованности и партнерских отношений ближайшего окружения семьи  в создании условий по изменению поведения ребе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организации – заявителя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специалистов, владеющих технологиями реабилитации несовершеннолетних, находящихся в конфликте с законом (не менее 11 человек)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артнеров, круга единомышленников, мотивированных на работу с несовершеннолетними «группы риска» (18 челов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местного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гражданского самосознания и социальных инициатив.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опыта  социального партнерства, между церковью, органами власти, бизнес-сообществом и общественнос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ение мощного стимула в дальнейшем развитии диалога власти и некоммерческого сектор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Показатели ожидаемой эффективности реализации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исло детей, находящихся в трудной жизненной ситуации, включенных в состав целевой группы Проекта (2011 год – 18 человек, 2012 год – 21 человек, 2013 год – 24 человека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2) число семей, находящихся в трудной жизненной ситуации, включенных в состав целевой группы Проекта (2011 год – 18 семей, 2012 год – 21 семья, 2013 год – 24 семьи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3) число детей и взрослых, принимающих участие в мероприятиях Проекта (2011 год – 96 человек, 2012 год – 548 человек, 2013 год – 257 человек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4) число добровольцев, которые участвуют в реализации мероприятий Проекта (2011 год – 17 человек, 2012 год – 49 человек, 2013 год – 53 человека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5) число услуг, оказанных целевой группе Проекта (2011 год – 8 услуг, 2012 год – 41 услуга, 2013 год – 11 услуг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6) число наименований методических изданий, подготовленных и изданных в рамках Проекта (2011 год – 1 наименование, 2013 год – 1 наименование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7) общий тираж методических изданий, изданных в рамках Проекта (всего 600 экземпляров)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8) число публикаций в печатных средствах массовой информации о ходе и результатах реализации Проекта (2011 год – 2 единицы, 2012 год – 10 единиц, 2013 год – 4 единицы)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нятие с учета детей, включенных в состав целевой группы (2012 год – 11 человек, 2013 год – 8 человек).</w:t>
            </w:r>
          </w:p>
          <w:p>
            <w:pPr>
              <w:pStyle w:val="Iaui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) Число мероприятий Проекта, вошедших в муниципальные целевые программы (2012 год – 4 единицы, 2013 год – 3 единицы)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Число мероприятий Проекта, получивших поддержку в рамках конкурса «Православная инициатива» (2012 год – 3 единицы, 2013 год – 1 единиц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 xml:space="preserve">2.10. Территория </w:t>
            </w:r>
          </w:p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реализации Проекта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Вязьма, Вяземский район</w:t>
            </w:r>
          </w:p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 xml:space="preserve">2.11. Ресурсное обеспечение </w:t>
            </w:r>
          </w:p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роект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   </w:t>
            </w:r>
            <w:r>
              <w:rPr/>
              <w:t xml:space="preserve">Для полноценного и эффективного достижения поставленных целей и задач Проекта учреждение располагает квалифицированными специалистами, имеющими специальные образование и подготовку и необходимой (но недостаточной) материально-технической базой, основанной на объединении ресурсов (кадровых и материальных) соисполнителей Проекта </w:t>
            </w:r>
            <w:r>
              <w:rPr>
                <w:shd w:fill="FFFFFF" w:val="clear"/>
              </w:rPr>
              <w:t xml:space="preserve">и благотворительных целевых взносов членов Партнерства, круга единомышленников.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С целью обеспечения организационно-подготовительной, информационно-аналитической и обобщающей деятельности в рамках Проекта будут привлекаться студенты и преподаватели РМАТ, специалисты музея – заповедника Грибоедова «Хмелита».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ект подразумевает привлечение к участию в его реализации родителей, общественности, волонтеров на добровольной, альтруистической осн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ое обеспечение Проекта </w:t>
            </w:r>
            <w:r>
              <w:rPr/>
              <w:t xml:space="preserve">будет осуществляться через СМИ (печатные издания, телевидение), через распространение тематических буклетов, проспектов и рассылку методических материалов и с использованием интернет-ресурсов и социальных се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ьно-техническое обеспечение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мероприятий, проводимых в рамках Проекта имеются – учебный класс, социальная гостиная, творческая мастерская ремесел, созданная в природных условиях эколого-туристская дере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ект безусловно даст положительный эффект и веру, что чужой беды, как и чужих детей – не бывает и что если вместе взяться за дело, то результат обязательно будет. Демонстрация органам власти и обществу созидательной силы объединения Церкви, социально-ответственного бизнеса и местного сообщества, позволит в соответствии с ФЗ «О некоммерческих организациях» ст. 31 «Экономическая поддержка некоммерческих организаций органами власти и органами местного самоуправления» -  не только рассчитывать на эту поддержку, но и создаст все условия, чтобы получить е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РОПРИЯТИЯ, РЕАЛИЗУЕМЫЕ В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512"/>
        <w:gridCol w:w="6379"/>
      </w:tblGrid>
      <w:tr>
        <w:trPr>
          <w:trHeight w:val="93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результаты</w:t>
            </w:r>
          </w:p>
        </w:tc>
      </w:tr>
      <w:tr>
        <w:trPr>
          <w:trHeight w:val="4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организационно - подгото</w:t>
              <w:softHyphen/>
              <w:t>вительный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 Проекте. Поиск ресурсов и заинтересованных лиц:</w:t>
            </w:r>
          </w:p>
          <w:p>
            <w:pPr>
              <w:pStyle w:val="Normal"/>
              <w:jc w:val="both"/>
              <w:rPr/>
            </w:pPr>
            <w:r>
              <w:rPr/>
              <w:t>1) Круглый стол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) Размещение через интернет-ресурсы, социальные сети  информации о Проект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воение и объединение ресурсов района, способствующих профилактике формирования девиантных форм поведения и изменению ситуации с  несовершеннолетними, находящимися в конфликте с законом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оциальной компетентности  соисполнителей и заинтересованных лиц Проекта.</w:t>
            </w:r>
          </w:p>
        </w:tc>
      </w:tr>
      <w:tr>
        <w:trPr>
          <w:trHeight w:val="1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зданию, издание информационного справочника - помощ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наний и представлений о каналах информационной поддержки и возможности получения помощи по выходу из создавшейся ситуац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Проек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Разработка механизмов межведомственного и межсекторного  взаимодействия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) Определение функциональной нагрузки и ответственности сторон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еханизма, способствующего действенной включенности всех соисполнителей Проекта в работу на результат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уппы несовершеннолетних - подопечных Проек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ждение списка целевой групп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го инструмента вовлечения общественности к участию в судьбах дет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о-педагогическая диагностика – семьи, подопечных Проекта: определение социального статуса семьи, сетевая диагности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межведомственной основе системы непрерывного сопровождения подростка и действенной формы поддержания контактов с его семье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сихолого-педагогическая диагностика несовершеннолетних, участников Проекта. Определение направлений индивидуального реабилитационного маршру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одготовка «индивидуального реабилитационного маршрута» для каждого несовершеннолетнего целево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сультативного пункта «Работа со случаем».</w:t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реабилитация и восстановление социаль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муникативный тренинг - семинар для  добровольцев (распространение зон ответственности, планирование совместной деятельности, определение кураторов целевой группы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единение добровольческих ресурсов Вяземского района для решения серьезных социальных проб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«уроков» нравственности и патриотиз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а правовых знаний «Мои права и моя ответственность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 у подростков целевой группы основ семейного благополучия, ответственности за «другую жизн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мотивации на отказ от противоправного образа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лодежного социально – трудового объединения:</w:t>
            </w:r>
          </w:p>
          <w:p>
            <w:pPr>
              <w:pStyle w:val="Normal"/>
              <w:jc w:val="both"/>
              <w:rPr/>
            </w:pPr>
            <w:r>
              <w:rPr/>
              <w:t>1) Социально-правовая подготовка несовершеннолетних (освоение норм и правил трудовых отноше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оиск и подготовка мест для </w:t>
            </w:r>
          </w:p>
          <w:p>
            <w:pPr>
              <w:pStyle w:val="Normal"/>
              <w:jc w:val="both"/>
              <w:rPr/>
            </w:pPr>
            <w:r>
              <w:rPr/>
              <w:t>применения   добровольческого труда, труд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3) Оформление подростка на временные общественны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Организация временной трудовой  занятости в летний период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нарушенных социальных связ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отивации к изменениям: общественно-полезная и трудовая занятость подростков целевой группы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участниками Проекта высококвалифицированной правовой, педагогической, социальной и психолог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ческие десанты:</w:t>
            </w:r>
          </w:p>
          <w:p>
            <w:pPr>
              <w:pStyle w:val="Normal"/>
              <w:jc w:val="both"/>
              <w:rPr/>
            </w:pPr>
            <w:r>
              <w:rPr/>
              <w:t>- Расчистка и озеленение исторических и памятных мест.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и уход за памятниками и захоронениями 18 – 19 веков (граждан, послуживших отечеству)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экспедиций к воинским захоронениям и мемориалам, находящимся в сельской глубинк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, активизация и включение подростков целевой группы в различные виды общественно-полезной деятельности по изучению, улучшению социокультурного  наследия малой род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технологии «Бюро детских экскурсий».</w:t>
            </w:r>
          </w:p>
          <w:p>
            <w:pPr>
              <w:pStyle w:val="Normal"/>
              <w:jc w:val="both"/>
              <w:rPr/>
            </w:pPr>
            <w:r>
              <w:rPr/>
              <w:t>1) Разработка и описание экскурсионных маршрутов, в т.ч. активных.</w:t>
            </w:r>
          </w:p>
          <w:p>
            <w:pPr>
              <w:pStyle w:val="Normal"/>
              <w:jc w:val="both"/>
              <w:rPr/>
            </w:pPr>
            <w:r>
              <w:rPr/>
              <w:t>2) Подготовка и проведение школы юного экскурсовода для участников целевой группы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567"/>
                <w:tab w:val="left" w:pos="33" w:leader="none"/>
              </w:tabs>
              <w:ind w:left="33" w:hanging="687"/>
              <w:jc w:val="both"/>
              <w:rPr/>
            </w:pPr>
            <w:r>
              <w:rPr/>
              <w:t>3) Самостоятельное проведение экскурсий для школьников горо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культурно-исторического наследия родного края, развитие нравственности и патриотизм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, развитие познавательного интер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краеведческая экспедиция – практикум «Время добрых дел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экспедиции к местам расположения недействующих храмов с проведением добровольческого десанта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ступной и интересной форме рассказать и показать подросткам целевой группы  важность знаний и умения их применять на благо малой род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авыков конструктивного общения и взаимодействия с окружающим миром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вно - творческая ярмарка – выставка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творческих мастерских «Все своими руками» для ребят целевой груп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ормирование рабочих групп по изготовлению предметов ручной работы (в группе доброволец  - куратор и 1 – 2 подопечных Проекта). 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креативно - творческой ярмарки – выставки.</w:t>
            </w:r>
          </w:p>
          <w:p>
            <w:pPr>
              <w:pStyle w:val="Normal"/>
              <w:jc w:val="both"/>
              <w:rPr/>
            </w:pPr>
            <w:r>
              <w:rPr/>
              <w:t>4) Подготовка и проведение общего сбора: принятие решения по использованию и расходованию вырученных средст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возможности для самореализации в социально-значимой деятельности и творчестве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выков ремесел в условиях возрождения культурного наследия.</w:t>
            </w:r>
          </w:p>
          <w:p>
            <w:pPr>
              <w:pStyle w:val="Normal"/>
              <w:jc w:val="both"/>
              <w:rPr/>
            </w:pPr>
            <w:r>
              <w:rPr/>
              <w:t>Привитие навыков культуры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самооценки и социального статус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итогово-аналитическ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авнительно-сопоставительный анализ правонарушений несовершеннолетних за период реализации Проек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озитивной динамики изменений у подопечных целевой групп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й и количественный анализ мероприятий и направлений Проекта, полученных результа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с использованием Интернет-ресурсов  (сайт) материалов Проекта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встреча по результатам Проекта с сопричастными организациями и партнер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еловеческих и деловых связей между православным сообществом, органами власти и гражданским обществ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0:00Z</dcterms:created>
  <dc:creator>INBondarenko</dc:creator>
  <dc:description/>
  <cp:keywords/>
  <dc:language>en-US</dc:language>
  <cp:lastModifiedBy>Ольга</cp:lastModifiedBy>
  <cp:lastPrinted>2011-06-27T16:16:00Z</cp:lastPrinted>
  <dcterms:modified xsi:type="dcterms:W3CDTF">2021-09-07T13:31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